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供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安全</w:t>
      </w:r>
      <w:r>
        <w:rPr>
          <w:rFonts w:ascii="Times New Roman" w:hAnsi="Times New Roman" w:cs="Times New Roman" w:eastAsia="方正小标宋_GBK"/>
          <w:sz w:val="44"/>
          <w:szCs w:val="44"/>
        </w:rPr>
        <w:t>保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市民开放日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参观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安全参观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供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民开放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活动安全有序开展，本人自愿参加本次活动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安全责任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本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已详细阅读招募公告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充分了解活动安全注意事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接受盐城市水务集团组织的安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本人承诺身体健康状况良好，无高血压、冠心病、恐高症及任何传染性疾病，具备参加活动的身体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如因本人隐瞒健康状况或违反安全规定导致意外事故发生，一切责任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行为规范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遵守国家法律法规，自觉维护社会公德，文明参观，言行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绝对服从工作人员管理和指挥，不擅自行动，不进入标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危险禁止入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警示标识的非参观区域。不触摸任何设备设施，特别是有电装置和运行中的机械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全程保持安静有序，不随意议论敏感问题，如有意见建议将通过正规渠道向工作人员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、活动纪律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知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观当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要携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身份证原件（未成年人携带户口簿）办理验审手续。按时到达指定集合地点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穿着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宽松舒适服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不穿高跟鞋、拖鞋等不便行动的鞋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能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程佩戴参观证，不擅自离队，不从事与参观无关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遵守禁烟规定，不在厂区内任何区域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、应急处理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参观过程中如感身体不适，将立即向工作人员报告并配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遇紧急情况时，保持冷静，严格听从工作人员指挥疏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、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确认已留存有效联系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紧急联系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及时查收活动短信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如无法参加活动，将提前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小时通过电话或短信告知主办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本人已认真阅读并完全理解以上条款，承诺所填信息真实有效，自愿承担因违反承诺而产生的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承诺人（签字）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期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_______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______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______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9.05pt;mso-wrap-distance-top:0pt;mso-wrap-distance-bottom:0pt;margin-top:0pt;mso-position-vertical-relative:text;margin-left:19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22:00Z</dcterms:created>
  <dc:creator>党群办</dc:creator>
  <dc:description/>
  <dc:language>en-US</dc:language>
  <cp:lastModifiedBy>oo</cp:lastModifiedBy>
  <dcterms:modified xsi:type="dcterms:W3CDTF">2025-04-22T08:0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BE6C736BD453F8F9F6910E5FFEE4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Q5ZmRlZjVjNDIwNmYxOTkzMTMxY2Q1Nzg3ZGNkNmIiLCJ1c2VySWQiOiIzOTc5ODA1OTAifQ==</vt:lpwstr>
  </property>
</Properties>
</file>